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十二届“走进美妙的数学花园”青少年展示交流活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接站及返程票预定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Cs w:val="21"/>
        </w:rPr>
        <w:t>代表队名称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负责人姓名及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800"/>
        <w:gridCol w:w="1800"/>
        <w:gridCol w:w="1440"/>
      </w:tblGrid>
      <w:tr>
        <w:trPr>
          <w:trHeight w:val="851" w:hRule="exac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程票预订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返程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到达车（航）次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程车（航）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人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教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的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站（火车站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北京南站（火车站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北京北站（火车站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西站（火车站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机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至少两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不需要全国组委会</w:t>
            </w:r>
            <w:r>
              <w:rPr>
                <w:szCs w:val="21"/>
              </w:rPr>
              <w:t>帮助预订返程票的代表队，请领队在此签字予以确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表队领队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建议各队争取在当地一次性购买往返车（航）票，不便者由组委会协助办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需组委会协助预订车（航）票应与报名一同进行或在出发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完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需组委会协助预订车（航）票应提前将全部票款及手续费汇到全国组委会。</w:t>
            </w:r>
          </w:p>
          <w:p>
            <w:pPr>
              <w:pStyle w:val="Normal"/>
              <w:ind w:left="79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全国组委会电话：</w:t>
            </w:r>
            <w:r>
              <w:rPr>
                <w:szCs w:val="21"/>
              </w:rPr>
              <w:t xml:space="preserve">010-68725361 </w:t>
            </w:r>
            <w:r>
              <w:rPr>
                <w:szCs w:val="21"/>
              </w:rPr>
              <w:t>联系人：蒋秋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77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510"/>
              <w:rPr/>
            </w:pP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ind w:right="420" w:firstLine="7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77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1:00Z</dcterms:created>
  <dc:creator>user</dc:creator>
  <dc:description/>
  <cp:keywords/>
  <dc:language>en-US</dc:language>
  <cp:lastModifiedBy>User</cp:lastModifiedBy>
  <dcterms:modified xsi:type="dcterms:W3CDTF">2014-05-12T01:20:00Z</dcterms:modified>
  <cp:revision>9</cp:revision>
  <dc:subject/>
  <dc:title>附件2：</dc:title>
</cp:coreProperties>
</file>